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5.11. 2013 г.                                                                                        № 41-п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ловского сельсовета от 05.06.2012 г. № 39-п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 работников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муниципального бюджетного учреждения культуры «Орловская ЦКС»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</w:t>
        <w:br/>
        <w:t xml:space="preserve">статьей 103 Устава Красноярского края, Законом Красноярского края </w:t>
        <w:br/>
        <w:t>от 29.10.2009 № 9-3864 «О новых системах оплаты труда работников краевых государственных бюджетных и казенных учреждений», в соответствии с Постановлением Правительства  Красноярского края от 19.11.2009 № 586-п», руководствуясь ст. 14 Устава Орловского сельсовета ПОСТАНОВЛЯЮ: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>1. Внести в Положение акта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унк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.</w:t>
        </w:r>
      </w:hyperlink>
      <w:r>
        <w:rPr>
          <w:sz w:val="28"/>
          <w:szCs w:val="28"/>
        </w:rPr>
        <w:t>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ова «2070 рубля» заменить словами «2184 рубл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3019» заменить цифрами «318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4069» заменить цифрами «429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5313» заменить цифрами «560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2140» заменить цифрами «225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258» заменить цифрами «238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2375» заменить цифрами «250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2610» заменить цифрами «275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2868» заменить цифрами «30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3620» заменить цифрами «381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4089» заменить цифрами «431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2610» заменить цифрами «275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2868» заменить цифрами «30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3149» заменить цифрами «332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3785» заменить цифрами «399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4419» заменить цифрами «466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4749» заменить цифрами «501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5501» заменить цифрами «580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5924» заменить цифрами «6250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нкт 2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1839» заменить цифрами «194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927» заменить цифрами «203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2140» заменить цифрами «225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ова «2610 рубля» заменить словами «2754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2868» заменить цифрами «30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3456» заменить цифрами «364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ункт 2.4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4091» заменить цифрами «429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ифры «4091» заменить цифрами «4293»;</w:t>
      </w:r>
    </w:p>
    <w:p>
      <w:pPr>
        <w:pStyle w:val="TextBodyIndent"/>
        <w:tabs>
          <w:tab w:val="clear" w:pos="5730"/>
          <w:tab w:val="left" w:pos="0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 4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4. изложить в новой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устанавливаются доплаты, месячная заработная плата которых при полностью отработанной норме труда (трудовых обязанностей) с учетом выплат компенсационного и стимулирующего характера ниже минимального размера заработной платы, установленного в Красноя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для каждого работника определяется как разница между минимальным размером оплаты труда, установленным в Красноярском крае, и величиной заработной платы конкретного работника за соответствующий период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я", предоставляется региональная выплата. Для целей расчета региональной выплаты размеры заработной платы составляют: 6068 ру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выплата для работника рассчитывается как разница между размером заработной платы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я"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я", исчисленного пропорционально отработанному времени, устанавливается региональная выплата, размер которой для каждого работника определяется как разница между размером заработной платы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я"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TextBodyIndent"/>
        <w:tabs>
          <w:tab w:val="clear" w:pos="5730"/>
          <w:tab w:val="left" w:pos="0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69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, что минимальные размеры окладов (должностных окладов), ставок заработной платы работников муниципального бюджетного учреждения культуры «Орловская ЦКС», установленные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становления, применяются с даты индексации заработной платы, установленной п.8 решения Орловского сельского Совета депутатов от 17.12.2012 № 29-102 р «О бюджете Орловского сельсовета  на  2013  год и плановый период 2014-2015 г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риодическом печатном издании «Депутатские вести» и распространяется на правоотношения, возникшие с 01.10.2013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46255;fld=134;dst=100019" TargetMode="External"/><Relationship Id="rId4" Type="http://schemas.openxmlformats.org/officeDocument/2006/relationships/hyperlink" Target="consultantplus://offline/ref=7410015C95837A98B17E0A761D0375156FEE4138E463D5DC73846B1234B41B5DV1PFH" TargetMode="External"/><Relationship Id="rId5" Type="http://schemas.openxmlformats.org/officeDocument/2006/relationships/hyperlink" Target="consultantplus://offline/ref=7410015C95837A98B17E0A761D0375156FEE4138E463D5DC73846B1234B41B5DV1PFH" TargetMode="External"/><Relationship Id="rId6" Type="http://schemas.openxmlformats.org/officeDocument/2006/relationships/hyperlink" Target="consultantplus://offline/ref=7410015C95837A98B17E0A761D0375156FEE4138E463D5DC73846B1234B41B5DV1PFH" TargetMode="External"/><Relationship Id="rId7" Type="http://schemas.openxmlformats.org/officeDocument/2006/relationships/hyperlink" Target="consultantplus://offline/ref=7410015C95837A98B17E0A761D0375156FEE4138E463D5DC73846B1234B41B5DV1PFH" TargetMode="External"/><Relationship Id="rId8" Type="http://schemas.openxmlformats.org/officeDocument/2006/relationships/hyperlink" Target="consultantplus://offline/main?base=RLAW123;n=63877;fld=134;dst=1000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4:00Z</dcterms:created>
  <dc:creator>Гусарова Татьяна Владимировна</dc:creator>
  <dc:description/>
  <cp:keywords/>
  <dc:language>en-US</dc:language>
  <cp:lastModifiedBy>User</cp:lastModifiedBy>
  <cp:lastPrinted>2013-11-05T16:54:00Z</cp:lastPrinted>
  <dcterms:modified xsi:type="dcterms:W3CDTF">2013-11-28T06:01:00Z</dcterms:modified>
  <cp:revision>23</cp:revision>
  <dc:subject/>
  <dc:title/>
</cp:coreProperties>
</file>